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沈阳市科协科技创新智库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决策咨询课题研究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封面模板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课 题 名 称：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26035</wp:posOffset>
                </wp:positionV>
                <wp:extent cx="283781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2.05pt" to="381.45pt,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15875</wp:posOffset>
                </wp:positionV>
                <wp:extent cx="2837815" cy="635"/>
                <wp:effectExtent l="635" t="5080" r="635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25pt" to="382.7pt,1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 报 单 位：                                           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1905</wp:posOffset>
                </wp:positionV>
                <wp:extent cx="2837815" cy="635"/>
                <wp:effectExtent l="635" t="5080" r="635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0.15pt" to="383.55pt,0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314325</wp:posOffset>
                </wp:positionV>
                <wp:extent cx="2837815" cy="635"/>
                <wp:effectExtent l="635" t="5080" r="635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4.75pt" to="384.4pt,24.7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 xml:space="preserve">课题负责人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1292"/>
        <w:rPr>
          <w:rFonts w:ascii="仿宋" w:hAnsi="仿宋" w:eastAsia="仿宋" w:cs="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339725</wp:posOffset>
                </wp:positionV>
                <wp:extent cx="2837815" cy="635"/>
                <wp:effectExtent l="635" t="5080" r="635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6.75pt" to="383.9pt,26.7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 送 日 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984" w:footer="95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6:00Z</dcterms:created>
  <dc:creator>Tian</dc:creator>
  <dc:description/>
  <dc:language>en-US</dc:language>
  <cp:lastModifiedBy>uos</cp:lastModifiedBy>
  <cp:lastPrinted>2024-05-11T01:17:00Z</cp:lastPrinted>
  <dcterms:modified xsi:type="dcterms:W3CDTF">2024-05-10T11:29:36Z</dcterms:modified>
  <cp:revision>5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677065CF49C597A1C5ADE37266F6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