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辽宁传媒学院考查课程考核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1365"/>
        <w:gridCol w:w="1260"/>
        <w:gridCol w:w="1190"/>
        <w:gridCol w:w="70"/>
        <w:gridCol w:w="283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部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班级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查时间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节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考人员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不需要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方式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试卷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过程评价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业或调查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品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目任务</w:t>
            </w:r>
            <w:r>
              <w:rPr>
                <w:rFonts w:ascii="Webdings" w:hAnsi="Webdings" w:cs="Webdings" w:eastAsia="Webdings"/>
                <w:sz w:val="24"/>
              </w:rPr>
              <w:t></w:t>
            </w:r>
          </w:p>
        </w:tc>
      </w:tr>
      <w:tr>
        <w:trPr>
          <w:trHeight w:val="14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查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要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构成及评价标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如果考核方式为“试卷”，请严格按照期末考试《试卷模版》命题；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如果考核方式为“过程评价”，请根据学生学习该课程的学习过程及结果给定成绩；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如果考核方式为“作业或调查”，请列出题目及详细要求；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如果考核方式为“作品”或“项目任务”，请列出作品或任务的具体要求标准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论上述哪种考核方式，均要给出详细的评价标准和分值构成，此表不够，可自行增加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案拟定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系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意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处长审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此《考核方案》请于该课程考查日期前三周交教务处审批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4:00Z</dcterms:created>
  <dc:creator>深度完美xp v10</dc:creator>
  <dc:description/>
  <dc:language>en-US</dc:language>
  <cp:lastModifiedBy>媞媞</cp:lastModifiedBy>
  <cp:lastPrinted>2015-08-25T08:21:00Z</cp:lastPrinted>
  <dcterms:modified xsi:type="dcterms:W3CDTF">2024-05-13T03:04:50Z</dcterms:modified>
  <cp:revision>6</cp:revision>
  <dc:subject/>
  <dc:title>辽宁美术职业学院毕业设计（论文）及答辩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96BBD3C1409E8A29B7F9B024B35B_13</vt:lpwstr>
  </property>
  <property fmtid="{D5CDD505-2E9C-101B-9397-08002B2CF9AE}" pid="3" name="KSOProductBuildVer">
    <vt:lpwstr>2052-12.1.0.16910</vt:lpwstr>
  </property>
</Properties>
</file>