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辽宁传媒学院期末考试课程命题审批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07"/>
        <w:gridCol w:w="487"/>
        <w:gridCol w:w="1199"/>
        <w:gridCol w:w="239"/>
        <w:gridCol w:w="754"/>
        <w:gridCol w:w="98"/>
        <w:gridCol w:w="656"/>
        <w:gridCol w:w="475"/>
        <w:gridCol w:w="475"/>
        <w:gridCol w:w="513"/>
        <w:gridCol w:w="821"/>
        <w:gridCol w:w="578"/>
        <w:gridCol w:w="802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命题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6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学期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学时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适用年级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班级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课程编号</w:t>
            </w:r>
          </w:p>
        </w:tc>
        <w:tc>
          <w:tcPr>
            <w:tcW w:w="6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命题教师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学院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时长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分钟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卷面总分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审核意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卷样卷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卷电子档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考答案及评分标准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项目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很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较好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卷格式规范性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打印规范、清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试卷内容的科学性、表述的准确性、难易程度、题型题量等方面进行审核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系</w:t>
            </w:r>
            <w:r>
              <w:rPr>
                <w:rFonts w:eastAsia="仿宋_GB2312"/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23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处长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每门课程命题都要填写此表，本表同试卷一并归档保存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每套试卷必须经过审批后方可用于考试，审核、审批意见必须明确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请将此表连同试卷于考试前三周上交教务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57:00Z</dcterms:created>
  <dc:creator>深度完美xp v10</dc:creator>
  <dc:description/>
  <dc:language>en-US</dc:language>
  <cp:lastModifiedBy>媞媞</cp:lastModifiedBy>
  <cp:lastPrinted>2015-08-25T08:21:00Z</cp:lastPrinted>
  <dcterms:modified xsi:type="dcterms:W3CDTF">2024-05-13T03:04:19Z</dcterms:modified>
  <cp:revision>4</cp:revision>
  <dc:subject/>
  <dc:title>辽宁美术职业学院毕业设计（论文）及答辩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DAFB6CD2A499B82C6D428B5AD539A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