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60"/>
        <w:gridCol w:w="2520"/>
        <w:gridCol w:w="9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设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面向岗位的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人才培养规格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生产工艺流程顺序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小合适，一个学期可以完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设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项目教学目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生产标准规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门课程相互联系密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门课程内容选择合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产品生产规律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教学规律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学生认知与能力训练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在规定的时间内得到有效完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保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师配备合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条件配备有保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时间安排合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空间利用合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效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产品符合商品要求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理论考核结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实践动手能力提高程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体现专业特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结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优秀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良好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合格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传媒学院项目教学包实施评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包名称：                     年级专业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评价人：                         评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王经德正文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28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王经德标题"/>
    <w:basedOn w:val="Index1"/>
    <w:qFormat/>
    <w:pPr>
      <w:ind w:firstLine="560"/>
    </w:pPr>
    <w:rPr>
      <w:rFonts w:eastAsia="微软雅黑"/>
      <w:sz w:val="32"/>
      <w:szCs w:val="22"/>
    </w:rPr>
  </w:style>
  <w:style w:type="paragraph" w:styleId="Contents1">
    <w:name w:val="TOC 1"/>
    <w:basedOn w:val="Normal"/>
    <w:pPr>
      <w:spacing w:lineRule="exact" w:line="540"/>
      <w:jc w:val="left"/>
      <w:outlineLvl w:val="0"/>
    </w:pPr>
    <w:rPr>
      <w:rFonts w:ascii="黑体;SimHei" w:hAnsi="黑体;SimHei" w:eastAsia="华文中宋"/>
      <w:b/>
      <w:sz w:val="36"/>
      <w:szCs w:val="36"/>
    </w:rPr>
  </w:style>
  <w:style w:type="paragraph" w:styleId="Style17">
    <w:name w:val="王经德"/>
    <w:basedOn w:val="Heading"/>
    <w:next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2:00Z</dcterms:created>
  <dc:creator>User</dc:creator>
  <dc:description/>
  <cp:keywords/>
  <dc:language>en-US</dc:language>
  <cp:lastModifiedBy>user</cp:lastModifiedBy>
  <dcterms:modified xsi:type="dcterms:W3CDTF">2019-11-27T07:03:00Z</dcterms:modified>
  <cp:revision>5</cp:revision>
  <dc:subject/>
  <dc:title/>
</cp:coreProperties>
</file>